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Budowa sieci wodociągowej i sieci kanalizacji sanitarnej w ul. Penelopy </w:t>
        <w:br/>
        <w:t>w Ksawerowie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7-16T12:21:00Z</cp:lastPrinted>
  <dcterms:modified xsi:type="dcterms:W3CDTF">2014-07-30T07:00:00Z</dcterms:modified>
  <cp:revision>16</cp:revision>
  <dc:subject/>
  <dc:title/>
</cp:coreProperties>
</file>